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ь заключительного этапа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читель школы будущег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о английскому язы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 марта 2015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-00 – 10.55 - Регистрация участников очного этап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1-00 – 14-30 - Письменный тур (аудирование, чтение, лексико-грамматический тест и письмо) 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ка 1 – Институт иностранных языков МГПУ, Москва, Малый Казенный переулок, д. 5Б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ка 2 – Самарский филиал МГПУ, Самара, улица </w:t>
      </w:r>
      <w:r>
        <w:rPr>
          <w:color w:val="000000"/>
          <w:sz w:val="28"/>
          <w:szCs w:val="28"/>
          <w:shd w:fill="FFFFFF" w:val="clear"/>
        </w:rPr>
        <w:t>Стара Загора, д. 76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color w:val="FF0000"/>
          <w:sz w:val="28"/>
          <w:szCs w:val="28"/>
        </w:rPr>
        <w:t>25 марта 2015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5-00 – Объявление результатов письменного тура (на портале Олимпиады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8 марта 2015 год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5-00 – Показ работ </w:t>
      </w:r>
      <w:r>
        <w:rPr>
          <w:b/>
          <w:sz w:val="28"/>
          <w:szCs w:val="28"/>
        </w:rPr>
        <w:t>для тех, кто не прошел</w:t>
      </w:r>
      <w:r>
        <w:rPr>
          <w:sz w:val="28"/>
          <w:szCs w:val="28"/>
        </w:rPr>
        <w:t xml:space="preserve"> в устный тур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: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ка 1 – Институт иностранных языков МГПУ, Москва, Малый Казенный переулок, д. 5Б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ка 2 – Самарский филиал МГПУ, Самара, </w:t>
      </w:r>
      <w:r>
        <w:rPr>
          <w:color w:val="000000"/>
          <w:sz w:val="28"/>
          <w:szCs w:val="28"/>
          <w:shd w:fill="FFFFFF" w:val="clear"/>
        </w:rPr>
        <w:t>Ново-Вокзальная улица, д. 213</w:t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9 марта 2015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-00 – 10.55 - Регистрация участников устного тур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1-00 – 18-00 - Устный тур (говорение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: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ка 1 – Институт иностранных языков МГПУ, Москва, Малый Казенный переулок, д. 5Б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ка 2 – Самарский филиал МГПУ, Самара, </w:t>
      </w:r>
      <w:r>
        <w:rPr>
          <w:color w:val="000000"/>
          <w:sz w:val="28"/>
          <w:szCs w:val="28"/>
          <w:shd w:fill="FFFFFF" w:val="clear"/>
        </w:rPr>
        <w:t>Ново-Вокзальная улица, д. 2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0 мар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– Объявление результатов устного тура (на портале Олимпиа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00 – Показ работ для тех, кто прошел в устный тур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: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ка 1 – Институт иностранных языков МГПУ, Москва, Малый Казенный переулок, д. 5Б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ка 2 – Самарский филиал МГПУ, Самара, </w:t>
      </w:r>
      <w:r>
        <w:rPr>
          <w:color w:val="000000"/>
          <w:sz w:val="28"/>
          <w:szCs w:val="28"/>
          <w:shd w:fill="FFFFFF" w:val="clear"/>
        </w:rPr>
        <w:t>Ново-Вокзальная улица, д. 2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собой нужно иметь:</w:t>
        <w:br/>
      </w:r>
      <w:r>
        <w:rPr>
          <w:rFonts w:cs="Times New Roman" w:ascii="Times New Roman" w:hAnsi="Times New Roman"/>
          <w:sz w:val="28"/>
          <w:szCs w:val="28"/>
        </w:rPr>
        <w:t>1) паспорт (оба дня),</w:t>
        <w:br/>
        <w:t>2) справку с места учебы (в день письменного тура),</w:t>
        <w:br/>
        <w:t>3) заполненное заявление на допуск к участию в Олимпиаде (в день письменного тура)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ь заключительного этапа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читель школы будущег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о французскому язы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 марта 2015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0-00 – 10.55 - Регистрация участник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1-00 – 14-30 - Письменный тур (аудирование, чтение, лексико-грамматический тест и письмо) 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ГДЕ:  </w:t>
      </w:r>
      <w:r>
        <w:rPr>
          <w:sz w:val="28"/>
          <w:szCs w:val="28"/>
        </w:rPr>
        <w:t>Институт иностранных языков МГПУ, Москва, Малый Казенный переулок, д. 5Б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1-00 - Объявление результатов письменного тура (на портале Олимпиады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color w:val="FF0000"/>
          <w:sz w:val="28"/>
          <w:szCs w:val="28"/>
        </w:rPr>
        <w:t>22 марта 2015 год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0.00 – 11.00 – показ работ для тех, кто не прошел в устный ту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0-00 – 10.55 - Регистрация участников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1-00 – 14-00 - Устный тур (говорение)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5-00 - Объявление результатов устного тура (на портале Олимпиа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30 – Показ работ для тех, кто прошел в устный тур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ГДЕ:  </w:t>
      </w:r>
      <w:r>
        <w:rPr>
          <w:sz w:val="28"/>
          <w:szCs w:val="28"/>
        </w:rPr>
        <w:t>Институт иностранных языков МГПУ, Москва, Малый Казенный переулок, д. 5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собой нужно иметь:</w:t>
        <w:br/>
      </w:r>
      <w:r>
        <w:rPr>
          <w:rFonts w:cs="Times New Roman" w:ascii="Times New Roman" w:hAnsi="Times New Roman"/>
          <w:sz w:val="28"/>
          <w:szCs w:val="28"/>
        </w:rPr>
        <w:t>1) паспорт (оба дня),</w:t>
        <w:br/>
        <w:t>2) справку с места учебы (в день письменного тура),</w:t>
        <w:br/>
        <w:t>3) заполненное заявление на допуск к участию в Олимпиаде (в день письменного тура)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ь заключительного этапа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читель школы будущего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о немецкому языку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 марта 2015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4-00 – 14.55 – регистрация участников очного этап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5.00 – 17.30 -  Письменный тур (аудирование, чтение, лексико-грамматический тест и письмо) 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ка 1 – Институт иностранных языков МГПУ, Москва, Малый Казенный переулок, д. 5Б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ка 2 – Самарский филиал МГПУ, Самара, улица </w:t>
      </w:r>
      <w:r>
        <w:rPr>
          <w:color w:val="000000"/>
          <w:sz w:val="28"/>
          <w:szCs w:val="28"/>
          <w:shd w:fill="FFFFFF" w:val="clear"/>
        </w:rPr>
        <w:t>Стара Загора, д. 76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8 марта 2015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8-00 – Объявление результатов письменного тура (на портале Олимпиады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9 марта 2015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9.00 – 11.00 – показ работ для тех, кто не прошел в устный ту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-00 – 10.55 - Регистрация участников устного тур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1-00 – 16-00 - Устный тур (говорение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.00 – объявление результатов устного тура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.30 – 18.30 – показ работ для тех, кто прошел в устный тур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: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ка 1 – Институт иностранных языков МГПУ, Москва, Малый Казенный переулок, д. 5Б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лощадка 2 – Самарский филиал МГПУ, Самара, </w:t>
      </w:r>
      <w:r>
        <w:rPr>
          <w:color w:val="000000"/>
          <w:sz w:val="28"/>
          <w:szCs w:val="28"/>
          <w:shd w:fill="FFFFFF" w:val="clear"/>
        </w:rPr>
        <w:t xml:space="preserve">Ново-Вокзальная улица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. 2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собой нужно иметь:</w:t>
        <w:br/>
      </w:r>
      <w:r>
        <w:rPr>
          <w:rFonts w:cs="Times New Roman" w:ascii="Times New Roman" w:hAnsi="Times New Roman"/>
          <w:sz w:val="28"/>
          <w:szCs w:val="28"/>
        </w:rPr>
        <w:t>1) паспорт (оба дня),</w:t>
        <w:br/>
        <w:t>2) справку с места учебы (в день письменного тура),</w:t>
        <w:br/>
        <w:t>3) заполненное заявление на допуск к участию в Олимпиаде (в день письменного тура).</w:t>
        <w:b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9:00Z</dcterms:created>
  <dc:creator>Оля</dc:creator>
  <dc:description/>
  <cp:keywords/>
  <dc:language>en-US</dc:language>
  <cp:lastModifiedBy>ALEKS</cp:lastModifiedBy>
  <dcterms:modified xsi:type="dcterms:W3CDTF">2015-03-08T17:06:00Z</dcterms:modified>
  <cp:revision>8</cp:revision>
  <dc:subject/>
  <dc:title/>
</cp:coreProperties>
</file>