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педагогики и психологи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МЕЖУТОЧНОЙ АТТЕСТАЦИИ ОБУЧАЮЩИХСЯ ПО МОДУЛ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сихолого-педагогические основы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образования - 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1.Паспорт фонда оценочных средств по модулю </w:t>
      </w: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Психолого-педагогические основы образования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омпетентностно-ориентирован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на за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аучных публикаций по педагог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ая педагогическая задача с практическими вопросами и заданиями по общей педагог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омпетентностно-ориентирован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на за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аучных публикаций по псих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ая педагогическая задача с практическими вопросами и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и в профессиональной деятельности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омпетентностно-ориентирован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на зач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ая педагогическая задача с практическими вопросами и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и педагогическая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омпетентностно-ориентирован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аучных публикаций по псих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ая педагогическая задача с практическими вопросами и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итор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омпетентностно-ориентирован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езентаций и докл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на зач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ая педагогическая задача с практическими вопросами и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омпетентностно-ориентирован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езентаций и докл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на зач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ая педагогическая задача с практическими вопросами и 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дагог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ирование и аннотирование историко-педагогически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 и презен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компетентностно-ориентированный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на зачет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ая педагогическая задача с практическими вопросами и заданиям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.Методические указания для проведения промежуточной аттестации по модулю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  <w:szCs w:val="24"/>
          <w:lang w:val="ru-RU"/>
        </w:rPr>
        <w:footnoteReference w:id="3"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межуточная аттестация по модулю проводится в форме интегрированного междисциплинарного экзамена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нтегрированного междисциплинарного экзамена является выявление сформированности общепрофессиональных компетенций по указанным видам деятельност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содержание  экзамена включаются педагогические задачи по количеству обучающихся в группе, к каждой педагогической задаче сформулированы по 7 вопросов в соответствии с изученными учебными дисциплинам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имер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альчик, 7 лет. С раннего детства проявляет интерес к лепке, рисованию, конструированию. Хорошо рисует, лепит, создает необычные конструкции, фантазирует. На предложение учителя отдать ребенка в художественную студию родители ответили отказом, решив, что мальчик должен заниматься спортом. В детском саду он ни с кем не дружил, часто конфликтовал с детьми.</w:t>
      </w:r>
      <w:r>
        <w:rPr/>
        <w:t xml:space="preserve"> В школе по-прежнему не стремится общаться с одноклассниками. Очень замкнут, медлителен, его трудно отвлечь от любимого занятия - рисования, «ребенок в себе», на уроках малоактивен, говорит, что учиться ему неинтересн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цели обучения и воспитания этого ребен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цели обучения и воспитания в работе с этим ребенком.  Обоснуйте свой отв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сих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особенности личности и деятельности этого ребен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особенности личности и общения ребенка по ситу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и телекоммуникационные технологии в образова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можно использовать ИКТ для работы с такими деть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те возможности информационных технологий в работе с эти ребенко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ая и педагогическая псих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индивидуальные и возрастные особенности проявились у ребенка в описанной ситуа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е индивидуальные и возрастные особенности этого ребенк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итор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ьте интересные факты для этого реб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ьте свой текст объяснительной речи для этого обучающегося (дисциплина (русский язык, математика, тема – на Ваш выбор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х правил  следует придерживаться педагогу в общении  с этим  ребенк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те этические основания работы педагога с этим ребенко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дагог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ние каких историко-педагогических теорий поможет педагогу в данной ситуаци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удентам предлагается педагогическая задача и вопросы в соответствии с содержанием учебных дисциплин модуля. Предложенные вопросы составляют план психолого-педагогического анализа ситуационной педагогической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Оценочные средства для проведения  промежуточной аттестации обучающихся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омплекты заданий для оценки сформированности трудового действия  и критерии оценивания сформированности трудового действия со шкалой оценивания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id="5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3"/>
        <w:gridCol w:w="34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психолого-педагогические основания деятельност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 основные понятия учебных дисципли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ет социальную значимость своей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мотивацию к осуществлению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 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вает причины и следствия профессиональных действий педаго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использует психолого-педагогические понятия 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ми речевой профессион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 технологии анализа педагогических ситуа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грамотную профессиональную ре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ы (указывается название дисциплины), практика (указываются вид практики), НИ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исывается технология промежуточной аттестации по модул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ы (указывается название дисциплины), практика (указываются вид практики), НИ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ты заданий и критерии оценки указываются отдельно для каждого оценочного сред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0:00Z</dcterms:created>
  <dc:creator>Windows User</dc:creator>
  <dc:description/>
  <cp:keywords/>
  <dc:language>en-US</dc:language>
  <cp:lastModifiedBy>Богдановская Дарья Юсуфовна</cp:lastModifiedBy>
  <dcterms:modified xsi:type="dcterms:W3CDTF">2017-02-06T09:10:00Z</dcterms:modified>
  <cp:revision>2</cp:revision>
  <dc:subject/>
  <dc:title/>
</cp:coreProperties>
</file>