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42" w:hanging="0"/>
        <w:jc w:val="center"/>
        <w:rPr/>
      </w:pPr>
      <w:r>
        <w:rPr>
          <w:lang w:val="en-US" w:eastAsia="en-US"/>
        </w:rPr>
        <w:t xml:space="preserve">Департамент образования города Москвы                                                                   </w:t>
      </w:r>
      <w:r>
        <w:rPr>
          <w:b/>
          <w:lang w:val="en-US" w:eastAsia="en-US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ысшего 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ОСКОВСКИЙ  ГОРОДСКОЙ  ПЕДАГОГИЧЕСКИЙ 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педагогики и психологи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а математики, информатики и естественнонаучных дисциплин в дошкольном и нач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Технологическая карта МОДУЛЯ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/>
        <w:t>(при балльно-рейтинговой и кредитно-модульной системе)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6"/>
        <w:gridCol w:w="850"/>
        <w:gridCol w:w="24"/>
        <w:gridCol w:w="401"/>
        <w:gridCol w:w="1276"/>
        <w:gridCol w:w="166"/>
        <w:gridCol w:w="967"/>
        <w:gridCol w:w="875"/>
        <w:gridCol w:w="258"/>
        <w:gridCol w:w="676"/>
        <w:gridCol w:w="1193"/>
      </w:tblGrid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-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-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емест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просвет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я деятельн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калаври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54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кред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й экзаме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ППО ГАОУ ВО МГПУ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Б_ДОШ_ОД  </w:t>
            </w:r>
          </w:p>
          <w:p>
            <w:pPr>
              <w:pStyle w:val="Normal"/>
              <w:spacing w:lineRule="auto" w:line="240" w:before="0" w:after="0"/>
              <w:ind w:right="-108"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 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 семест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 модуля:</w:t>
            </w:r>
          </w:p>
        </w:tc>
      </w:tr>
      <w:tr>
        <w:trPr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/>
              <w:ind w:right="-6" w:firstLine="2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Технологии культурно-просветительской деятельности», «Экскурсия как форма организации культурно-просветительской деятельности»; Культурно-просветительская практик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/>
              <w:ind w:right="-6" w:firstLine="42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БЛОК</w:t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/>
              <w:ind w:right="-6"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верка сформированности компетенций)</w:t>
            </w:r>
          </w:p>
        </w:tc>
      </w:tr>
      <w:tr>
        <w:trPr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или задание  текущей аттестационной работ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ущей аттест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или внеаудиторная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мальное коли-чество бал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ное  количество баллов</w:t>
            </w:r>
          </w:p>
        </w:tc>
      </w:tr>
      <w:tr>
        <w:trPr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ЧЕБНЫЙ</w:t>
            </w:r>
          </w:p>
        </w:tc>
      </w:tr>
      <w:tr>
        <w:trPr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культурно-просветительской деятельности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дифференци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нного за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как форма организации культурно-просветительской деятельности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дифференци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нного за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РАКТИЧЕСКИЙ</w:t>
            </w:r>
          </w:p>
        </w:tc>
      </w:tr>
      <w:tr>
        <w:trPr>
          <w:trHeight w:val="255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ская практ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и аудитор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  ИППО и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враль-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се, анализ мероприятия и своего участия в нем;   отзывы, сертификаты, грамоты, благодар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удитор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о студентами других учебных курсов в мероприятиях ИППО (проявление ответственности, инициативы, доброжелательности, лидерских качеств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и самоотче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аудитор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ые образовательные собы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музеев, конференций, мастер-классов и пр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ы, дипло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а, сертифик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 модульном экзаме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аботы на экзаме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 ДОКУМЕНТ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грамоты, сертификаты, благодар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82" w:hRule="atLeast"/>
          <w:cantSplit w:val="true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 ПО  БАЗОВЫМ  БЛОКА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ПОЛНИТЕЛЬНЫЙ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для повышения баллов текущей аттестации)</w:t>
            </w:r>
          </w:p>
        </w:tc>
      </w:tr>
      <w:tr>
        <w:trPr>
          <w:cantSplit w:val="true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или задание  текущей аттестационной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ущей аттест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ли внеаудитор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мальное коли-чество бал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ное  количество баллов</w:t>
            </w:r>
          </w:p>
        </w:tc>
      </w:tr>
      <w:tr>
        <w:trPr>
          <w:cantSplit w:val="true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  ИППО и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се, анализ мероприятия и своего участия в нем;   отзывы, сертификаты, грамоты, благодар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и аудитор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с проектом перед студентами другого учебного кур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уплени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 по дополнительному блоку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а, выполненная менее чем на 30%, считается неудовлетворительной и оценивается в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обходимый минимум для прохождения межсессионной аттестации  </w:t>
      </w:r>
      <w:r>
        <w:rPr>
          <w:rFonts w:cs="Times New Roman" w:ascii="Times New Roman" w:hAnsi="Times New Roman"/>
          <w:sz w:val="24"/>
          <w:szCs w:val="24"/>
        </w:rPr>
        <w:t>2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й миниму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опуска к промежуточной аттестаци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0 – неудовлетв., не зачт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1-65 - удовл., зачт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6-80 -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1-100 - отлично</w:t>
      </w:r>
    </w:p>
    <w:p>
      <w:pPr>
        <w:pStyle w:val="Normal"/>
        <w:tabs>
          <w:tab w:val="clear" w:pos="708"/>
          <w:tab w:val="left" w:pos="225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вод результатов оценивания зачета</w:t>
      </w:r>
      <w:r>
        <w:rPr>
          <w:rFonts w:cs="Times New Roman" w:ascii="Times New Roman" w:hAnsi="Times New Roman"/>
          <w:sz w:val="24"/>
          <w:szCs w:val="24"/>
          <w:lang w:val="ru-RU"/>
        </w:rPr>
        <w:t>: 0-50 – неудовлетв., не зачтено; 51-65 удовл., зачтено; 66-80 хорошо; 81-100 – отли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>: модульный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 на заседании кафедры «19» января 2017 г. Протокол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        ___________________________ Н.П. Хода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lang w:val="en-US" w:bidi="en-US"/>
    </w:rPr>
  </w:style>
  <w:style w:type="character" w:styleId="Style15">
    <w:name w:val="Текст сноски Знак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11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Droid Sans Fallback" w:cs="Calibri"/>
      <w:kern w:val="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">
    <w:name w:val="Текст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0:00Z</dcterms:created>
  <dc:creator>Ирина</dc:creator>
  <dc:description/>
  <cp:keywords/>
  <dc:language>en-US</dc:language>
  <cp:lastModifiedBy>Богдановская Дарья Юсуфовна</cp:lastModifiedBy>
  <dcterms:modified xsi:type="dcterms:W3CDTF">2017-02-07T12:30:00Z</dcterms:modified>
  <cp:revision>2</cp:revision>
  <dc:subject/>
  <dc:title/>
</cp:coreProperties>
</file>