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федра государственно-правовых дисцип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/специальность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04.01 </w:t>
      </w:r>
      <w:r>
        <w:rPr>
          <w:rFonts w:cs="Times New Roman" w:ascii="Times New Roman" w:hAnsi="Times New Roman"/>
          <w:sz w:val="28"/>
          <w:szCs w:val="28"/>
        </w:rPr>
        <w:t xml:space="preserve">(030900)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риспруден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деятельность государственных и муниципальных органов власти в городе Москв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практики: учеб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учебной  практик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учебной практики магистрантов, обучающихс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40.04.01 </w:t>
      </w:r>
      <w:r>
        <w:rPr>
          <w:rFonts w:cs="Times New Roman" w:ascii="Times New Roman" w:hAnsi="Times New Roman"/>
          <w:sz w:val="24"/>
          <w:szCs w:val="24"/>
        </w:rPr>
        <w:t>(0309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Юриспруденция», профильная направленность магистерской 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и деятельность государственных и муниципальных органов власти в городе Моск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ие практических умений и навыков в сфере преподавания юридических дисциплин в системе высшего образования, формирование необходимых будущим преподавателям кач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цель учебной практики – подготовить магистрантов к практической преподавательской деятельности. Данная задача решается через овладение практическими навыками, составляющими основу педагогического мастерства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 учебной практики 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знакомить с постановкой и организацией учебного процесса в образовательной организации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формировать практические навыки и способности к самостоятельной учебно-воспитательной работе в образовательных организациях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ть приемами и методами преподавательской деятельности в системе высшего юридическ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участие в педагогической деятельности кафед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учебной практики в структуре программы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является обязательной, входит в состав блока: К.М.Комплексные модули (часть: комплексная)  (К.М.01.07 (У)) и проводится во втором семестр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ы и формы проведения учебной  практики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атура представляет собой уровень профессионального образова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оответствии с Федеральным государственным образовательным стандартом высшего образования обучение предполагает наряду с освоением специальных теоретических знаний в обла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риспруденции, овладение комплексом практических навыков и умений учебно-воспит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, формирование способности к самостоятельной педагогической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Это одна из необходимых предпосыло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й профессиональной подготовк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направлена на овладение педагогическими умениями и навыками, составляющими целостный алгоритм решения образовательных задач. Поэтому основной организационной формой практики является преподавательская работа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базируется на знаниях, умениях и навыках, полученных при изучении дисциплин на 1 курсе, а также на результатах проведенной магистрантом научно-исследовательской работы по теме магистерской диссерт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обучающихся может проходить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бучающегося в подготовке лекции по теме, определенной руководителем магистерской диссертации и соответствующей направлению научных интересов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семинара (практического занятия) по теме, определенной руководителем магистерской диссертации и соответствующей направлению научных интересов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для практических работ, составление презентаций, задач и т. д. по заданию научног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рке курсовых работ и отчетов по практ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формы работ, определенные научным руководителем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Компетенции, необходимые для прохождения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русским и иностранным языками как средством делового общения (О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е использование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подавать юридические дисциплины на высоком теоретическом и методическом уровне (ПК-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амостоятельной работой обучающихся (ПК-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и проводить педагогические исследования (ПК-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ффективно осуществлять правовое воспитание (ПК-15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 магистр должен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философско-правовые закономерности и философско-правовые категории, основания философско-правового осмысления правовой реальности, принципы профессионального мышления современного юриста, основы правовой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типы научного познания; понятие и принципы методологии юридической науки, методологию юриспруденции как самостоятельной области юридического познания, современные представления о научном познании, различные стили и образы юридического по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и особенности мыслительного процесса, основы аналитической деятельности, алгоритм постановки и достижения ц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развития профессионального самосознания, структуру профессионального самосознания; способы развития профессиональных качеств и способностей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ходе практики магистр осваивает такой объем практического опыта, который позволяет ему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адачи  учебн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лан проведения учебн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нятие с привлечением современных информационных технологий и технических средст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е методы педагогическо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осмысливать результаты своей педагогической деятель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преподавать юридические дисциплины на высоком теоретическом и методическ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управлять самостоятельной работой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рганизовывать и проводить педагогические исслед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организации и проведения учебно-воспитательной работы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также позволяет магистранту проверить теоретическую самостоятельность и аргументированность положений магистерской диссертации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ланируемые результаты обучения при прохождении практики, соотнесенные с планируемыми результатами освоения программы «Организация и деятельность государственных и муниципальных органов власти в городе Москве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260"/>
        <w:gridCol w:w="2268"/>
      </w:tblGrid>
      <w:tr>
        <w:trPr>
          <w:trHeight w:val="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/зачетных едини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3 - Способность совершенствовать и развивать свой интеллектуальный и общекультурн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разработкой программ учебных дисциплин юридического института (сторонней научно-исследовательской или образователь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/0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 -Способность совершенствовать и развивать свой интеллектуальный и общекультурный уров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2 -Способность добросовестно исполнять профессиональные обязанности, соблюдать принципы этики юри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ние с приемами и методами преподавательской деятельности в системе высшего юрид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/0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5 - Компетентное использование на практике приобретенных умений и навыков в организации исследовательских работ, в управлении коллектив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2 - Способность преподавать юридические дисциплины на высоком теоретическом и методическом уровн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4- Способность организовывать и проводить педагогические иссле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учебной деятельности кафедры в соответствии с индивидуальным планом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/1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3 - Способность совершенствовать и развивать свой интеллектуальный и общекультурн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ндов оценочных средств образовательных программ, реализуемых в юридическом инстит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/0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-способность свободно пользоваться русским и иностранным языками как средством делового 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е форм и методов контроля качества правового образования, видов контрольно-измерительных материалов, в том числе с использованием информационных технологий и с учетом отечественного и зарубеж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/1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- Способность управлять самостоятельной работой обучающихся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Способностью эффективно осуществлять правов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абочей программы и фонда оценочных средств по одной из дисцип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/0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-Способность свободно пользоваться русским и иностранным языками как средством делового 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актике. Заполнение дневник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/0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ый стандарт не при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2 - Способность преподавать юридические дисциплины на высоком теоретическом и методическом уров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результатов практики с участием руководителя практики. Презентация наглядных материалов по итогам прохождения практики. Проведение итоговой конференции или круглого стола для совместного анализа приобретенного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/0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6 часов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ъем практики в зачетных единицах и ее продолжительность в неделях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о программе магистратуры, профиль «Организация и деятельность государственных и муниципальных органов власти в городе Москве» (очно - заочная форма обучения) учебная практика предусмотрена на 1-м курсе, продолжительностью 4 недели, объемом  6 зачётных единиц (216 часов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Содержание учебной  практики 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анты проходят учебную практику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разовательных организациях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Основной базой учебной практики обучающихся является кафедра государственно-правовых дисциплин ГАОУ ВО МГПУ. 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хождение учебной практики состоит из нескольких этапов (организационно-подготовительный, ознакомительный, научно-подготовительный, этап сбора научной информации, конструктивно-деятельностный, отчетно-подготовительный, итогово-оценочный).</w:t>
      </w:r>
    </w:p>
    <w:p>
      <w:pPr>
        <w:pStyle w:val="Normal"/>
        <w:shd w:fill="FFFFFF" w:val="clear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едагогической практикой осуществляет научный руководитель обучающегося по согласованию с руководителем магистерской программы. Контроль прохождения учебной практики осуществляется научным руководителем обучающегося в соответствии с индивидуальной программой практики. 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использует информационно-техническую базу кафедры для организации проведения практики; корректир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и этапы проведения практики в зависимости от конкретных условий; применя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личные методические и педагогические приемы в организации учебной практики;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ыполнение требований Федерального государственного образовательного стандарта и настояще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граммы; контролирует научно-педагогическую деятельность обучающихся; проводит итоговую </w:t>
      </w:r>
      <w:r>
        <w:rPr>
          <w:rFonts w:cs="Times New Roman" w:ascii="Times New Roman" w:hAnsi="Times New Roman"/>
          <w:sz w:val="24"/>
          <w:szCs w:val="24"/>
        </w:rPr>
        <w:t xml:space="preserve">аттестацию обучающихся по результатам практики; отчитывается перед кафедрой о результатах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 практик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соответствии с индивидуальной программой, составленной обучающимся совместно с научным руководителем обучающегося. В программе указываются формы отчетност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обучающегося решает задачи овладения обучающимся методологией и методикой преподавательской деятельности, использования современных информационных технологий в процессе преподавания, приобретения педагогических умения и навыков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актики необходимо исходить из того, что конечной целью подготовки обучающегося является формирование системы умений и навыков, позволяющих выпускнику магистратуры стать преподавателем высшей школы, владеющим современными методами и методиками обучения, готовым к самостоятельной научно-педагог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этапное выполнение мероприятий в ходе прохождения учебной практик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42"/>
        <w:gridCol w:w="1417"/>
      </w:tblGrid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 организации образовательной и научной деятельности в ву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методами проведения лекционных и семинарских занятий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омендованным научным руководителем темам учебных дисциплин кафед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роведения учебных мероприятий в студенческих аудиториях под контролем преподавателя по темам, связанным с научно-исследовательской работой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,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уководителем плана проведения конкретн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лекциям, семинарским занятиям, собранию научного кружка, олимпиаде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тудентам – бакалаврам в организации самостоятельной работы (подготовка письменных работ, их рецензирование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онного зан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,55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ского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,55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неаудиторного занятия для студентов, абитури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ого аудиторного и внеаудитор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по итогам прохождения учеб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,6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тчетности обучающихся по учебной практике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обучающегося оценивается руководителем на основе отчета, составляемого обучающимся. Отчет о прохождении практики должен включать описание проделанной обучающимся работы. В качестве приложения к отчету должны быть представлены: анализ посещенных занятий, тексты (конспекты) лекций и/или планы лекций и/или семинарских занятий, составленные презентации, задачи и т. д., анализ проведенного обучающимся занятия, а также отзыв руководителя магистерской программы об участии обучающегося в выполнении заданий по учебной практике (приведено в фонде оценочных средств текущего контроля успеваемости/ промежуточной аттестации обучающихся по учебной практике)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ведения текущего контроля успеваемости и промежуточной аттестации обучающихся по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прохождения практики включает в себя текущий контроль успеваемости и промежуточную аттестацию обучающихся. Промежуточная аттестация обучающихся по практике проводится в форме зачета (дифференцированного зачет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типовых заданий и иных материалов для оценки результатов прохождения практики, а также описание показателей и критериев оценивания компетенций приведен в фонде оценочных средств текущего контроля успеваемости/ промежуточной аттестации обучающихся по учебной практике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, используемые при проведении учебной практики, включая перечень программного обеспечения и информационных справочных систем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icrosoft Office (Word, Excel, PowerPoint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зы данных, информационно-справочные и поисковые систем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ant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декс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deks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- </w:t>
      </w:r>
      <w:hyperlink r:id="rId5">
        <w:r>
          <w:rPr>
            <w:rStyle w:val="InternetLink"/>
            <w:rFonts w:cs="Times New Roman" w:ascii="Times New Roman" w:hAnsi="Times New Roman"/>
          </w:rPr>
          <w:t>http://www.pravo.gov.ru</w:t>
        </w:r>
      </w:hyperlink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ебная литература и ресурсы сети Интернет, необходимые для проведения учебной практики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ин, С. Ю. Методика преподавания права за рубежом и в России (на примере опыта кафедры права Европейского союза МГЮА) // Юридическое образование и наука. – 2009. – № 1. С.12-16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, В. С. Философия права: учебник для вузов по специальности «Юриспруденция». / В. С. Нерсесянц. - М.: Норма, 2008. -848 с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ка и психология высшей школы: Учебное пособие / Под обще. ред. М.В. Буланова –Топоркова. –Ростов н/Д: Феникс, 2002. -544 с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ка и психология высшей школы: Учебное пособие / Ф.В. Шарипов. –М.: Логос, 2012. -448 с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ова, Е.В.  Зависимость качества преподавания от профессиональной позиции преподавателя // Юридическое образование и наука. – 2009. – № 3. С.14-15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, Г. И. Методология научного познания6 учебное пособие для вузов / Г. И. Рузавин. – М.: ЮНИТИ-ДАНА, 2009. -287 с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юк, С. Ф. Основы педагогики высшей школы: Учебное пособие. /  С.Ф. Сердюк. - Воронеж: Изд-во ВГУ, 2004. – 67 с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сеев В.И. Современный опыт использования инновационных технологий в преподавании историко-правовых дисциплин // Юридическое образование и наука. – 2007. – № 2. С. 246-248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сети Интерн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 газе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pco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ерховный Суд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rf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минобрнауки.рф/  - информационный портал Министерства образования и науки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brnadzor.gov.ru/  - информационный портал Федеральной службы по надзору в сфере образования и науки (Рособрнадзор).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ogm.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- портал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образования города Москв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 Описание материально-технической базы, необходимой для проведения учебной практики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удиторных занятий во время практики используется стандартный набор специализированной учебной мебели и учебного оборудования, в том числе аудиторная доска (с магнитной поверхностью и набором приспособлений для крепления демонстрационных материалов), экран (на штативе или навесной), демонстрационный планшет с набором блокнотов для него и фломастеров. Для проведения семинарских занятий во время практики, а также организации самостоятельной работы студентов необходим компьютерный класс с рабочими местами, обеспечивающими выход в Интернет. Кроме того, для информационно-ресурсного обеспечения прохождения практики имеется доступ к сканеру, копировальному аппарату и принтер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обеспечен доступ каждому студенту-магистру к информационным ресурсам – университетскому библиотечному фонду и сетевым ресурсам Интернет. Для использования ИКТ необходимо наличие программного обеспечения, позволяющего осуществлять поиск информации в сети Интернет, систематизацию, анализ и презентацию информации, экспорт информации на цифровые носители. В зависимости от избранной методики проведения семинарских занятий могут быть использованы видеофильмы и комплекты слайдов, отвечающие проблематике и образовательным задачам занятия.</w:t>
      </w:r>
    </w:p>
    <w:p>
      <w:pPr>
        <w:pStyle w:val="Normal"/>
        <w:tabs>
          <w:tab w:val="clear" w:pos="708"/>
          <w:tab w:val="left" w:pos="4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9"/>
        </w:tabs>
        <w:ind w:left="21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9"/>
        </w:tabs>
        <w:ind w:left="2489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kodeks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supcourt.ru/" TargetMode="External"/><Relationship Id="rId8" Type="http://schemas.openxmlformats.org/officeDocument/2006/relationships/hyperlink" Target="http://www.ksrf.ru/" TargetMode="External"/><Relationship Id="rId9" Type="http://schemas.openxmlformats.org/officeDocument/2006/relationships/hyperlink" Target="http://dogm.mos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41:00Z</dcterms:created>
  <dc:creator>Шутикова Наталья Сергеевна</dc:creator>
  <dc:description/>
  <cp:keywords/>
  <dc:language>en-US</dc:language>
  <cp:lastModifiedBy>Бондарева Ольга Анатольевна</cp:lastModifiedBy>
  <cp:lastPrinted>2017-04-30T15:26:00Z</cp:lastPrinted>
  <dcterms:modified xsi:type="dcterms:W3CDTF">2017-05-02T09:25:00Z</dcterms:modified>
  <cp:revision>25</cp:revision>
  <dc:subject/>
  <dc:title/>
</cp:coreProperties>
</file>